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8/0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9/01/2016 tarih ve 54882412-301.05.03-43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TextBody"/>
        <w:spacing w:lineRule="auto" w:line="252"/>
        <w:ind w:right="-2" w:firstLine="567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ersin İli, Mezitli İlçesi, Fındıkpınarı Mahallesi, Köyiçi Mevkii, 146 ada, 1 No.lu  parsele ilişkin 1/5000 ölçekli nazım imar planı  ve  1/1000 ölçekli  uygulama  imar  planı plan  tadilatı ile ilgili teklifin, </w:t>
      </w:r>
      <w:r>
        <w:rPr>
          <w:b/>
          <w:bCs/>
          <w:sz w:val="24"/>
          <w:szCs w:val="24"/>
        </w:rPr>
        <w:t>İmar ve Bayındırlık Komisyonu ile Ulaşım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Suat MUTLU</cp:lastModifiedBy>
  <cp:lastPrinted>2016-01-11T17:28:00Z</cp:lastPrinted>
  <dcterms:modified xsi:type="dcterms:W3CDTF">2016-02-01T12:47:00Z</dcterms:modified>
  <cp:revision>65</cp:revision>
  <dc:subject/>
  <dc:title/>
</cp:coreProperties>
</file>